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dm</w:t>
            </w:r>
            <w:hyperlink r:id="rId3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4262843,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8601843720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\КПП 8622002368/862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11.2013 г</w:t>
            </w:r>
            <w:r>
              <w:rPr/>
              <w:t xml:space="preserve">  № 49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м Администрация города Югорска, почтовый адрес: 628260, ул. 40 лет Победы,11, г. Югорск, Ханты-Мансийский автономный округ-Югра, Тюмен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u w:val="single"/>
          <w:lang w:val="en-US"/>
        </w:rPr>
        <w:t>adm</w:t>
      </w:r>
      <w:hyperlink r:id="rId4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75) 5-00-47, 5-00-48, разместивший извещение о проведении запроса котировок на оказание периодического медицинского осмотра на сайте 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4» октября 2013 г., извещает о продлении срока подачи котировочных заявок по данному запросу котировок до 17.00 часов (по местному времени) "08 "ноябр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Овечкина Евгения Леонидовна, эксперт по бухгалтерскому учету и отчетности администрации города Югорска, контактный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города Югорска      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Zaharova_NB</dc:creator>
  <dc:description/>
  <cp:keywords/>
  <dc:language>en-US</dc:language>
  <cp:lastModifiedBy>Ловыгина Наталья Борисовна</cp:lastModifiedBy>
  <cp:lastPrinted>2013-11-01T14:30:00Z</cp:lastPrinted>
  <dcterms:modified xsi:type="dcterms:W3CDTF">2013-11-01T08:31:00Z</dcterms:modified>
  <cp:revision>19</cp:revision>
  <dc:subject/>
  <dc:title>ИЗВЕЩЕНИЕ </dc:title>
</cp:coreProperties>
</file>